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left"/>
        <w:rPr>
          <w:rFonts w:cs="Times New Roman"/>
          <w:iCs/>
        </w:rPr>
      </w:pPr>
      <w:r>
        <w:rPr>
          <w:rFonts w:cs="Times New Roman"/>
          <w:iCs/>
        </w:rPr>
        <w:t>p. 167</w:t>
      </w:r>
    </w:p>
    <w:p>
      <w:pPr>
        <w:pStyle w:val="Normal"/>
        <w:bidi w:val="0"/>
        <w:spacing w:lineRule="exact" w:line="360"/>
        <w:jc w:val="left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bidi w:val="0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56</w:t>
      </w:r>
    </w:p>
    <w:p>
      <w:pPr>
        <w:pStyle w:val="Normal"/>
        <w:bidi w:val="0"/>
        <w:spacing w:lineRule="exact" w:line="360"/>
        <w:jc w:val="left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Viro scientie nobilis ac probitatis immense magistro A. archipresbiter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Teramensis se ipsum.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Aut viam videtur penitus veritatis deserere, aut in aliquam partium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amore vel odio declinare, aut proprie cognitionis intuitum alterius arbitrii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potestati submittere, qui ob alicuius infamiam et proprie utilitatis involucro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tam falsa quam iniqua fingentibus purum et verum accomodat intellectum.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Invenitur enim a philosopho manifeste descriptum, quod propter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manifestum signum devenitur interdum in cognitionem signati. Sed cum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in me nulla pateant falsitatis insignia, nec alicuius probabilis silogismi fallacia,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multipliciter et assidue dolere compellor. Nam pro multiplicium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servitorum frequentia indebitam malivolentiam adipiscor et ob grata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</w:rPr>
        <w:t xml:space="preserve">beneficia ingrata supplicia iniuste promereor. </w:t>
      </w:r>
      <w:r>
        <w:rPr>
          <w:rFonts w:eastAsia="PMingLiU;新細明體" w:cs="Times New Roman"/>
          <w:lang w:val="fr-FR"/>
        </w:rPr>
        <w:t>Viperee namque non humane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nature decernitur in suos natos proprios insevire, que dum novos natos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peperit, alios alterius iunctionis exempterat. Satis enim notorium est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omnibus quanta cura quantaque procacitate domino P. sollicitus et fidelis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extiterim, cum odia plurima et inextinguibiles inimicitias acquisierim.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Improperatur enim mihi continue: «Tu credebas magistri A. heres existere?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Tu credebas in bonis eius succedere? Multo magis tu, quam dominus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P., nitebaris hanc questionem assumere?». De sic undique linguarum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  <w:t xml:space="preserve">diversitate percussus scribi possum cum illis, qui litus in cassum et 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  <w:t>p. 168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improvide laborabant. Sed aliquantulum consolationis intueor, quia ille,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qui me huius ignominie violavit infamia, numquam cum aliquo potuit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longe amicitie continuator existere. Scio enim et certus sum, quod cito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  <w:t>clare ac manifeste videbitur, unde tanta falsitas et iniquitas emanavit.</w:t>
      </w:r>
    </w:p>
    <w:p>
      <w:pPr>
        <w:pStyle w:val="Normal"/>
        <w:bidi w:val="0"/>
        <w:spacing w:lineRule="exact" w:line="360"/>
        <w:jc w:val="left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bidi w:val="0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57</w:t>
      </w:r>
    </w:p>
    <w:p>
      <w:pPr>
        <w:pStyle w:val="Normal"/>
        <w:bidi w:val="0"/>
        <w:spacing w:lineRule="exact" w:line="360"/>
        <w:jc w:val="left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  <w:t>Viro magne scientie et probitatis eximie … archipresbiter Teramensis.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  <w:lang w:val="fr-FR"/>
        </w:rPr>
      </w:pPr>
      <w:r>
        <w:rPr>
          <w:rFonts w:eastAsia="PMingLiU;新細明體" w:cs="Times New Roman"/>
          <w:lang w:val="fr-FR"/>
        </w:rPr>
        <w:t>Oblate dubitationis materia, qua constantis amici vaccillat opinio,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quamvis in se sophismata multa contineat et diversa sibi suppetant disputationis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longe suffragia, secundum tamen recte considerationis intuitum,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plures mihi modos improbabilis solutionis edocuit. Quis enim, nisi mentis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inops, integrum pro corrupto dimitteret, dummodo unius speciei,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unius forme, unius decoris consisteret? Absit a seculo, quod ubi virgo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>tenella, nulla qualibet contagione contacta, mulieris nupte comparationem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PMingLiU;新細明體" w:cs="Times New Roman"/>
          <w:lang w:val="fr-FR"/>
        </w:rPr>
        <w:t xml:space="preserve">recipiat. </w:t>
      </w:r>
      <w:r>
        <w:rPr>
          <w:rFonts w:eastAsia="PMingLiU;新細明體" w:cs="Times New Roman"/>
        </w:rPr>
        <w:t>Vilescit enim violata continuo, infecta iugiter iugi ammistione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virili, et luxurie sordibus assuefacta diutius pretium redolentis puritatis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amittit. Quare si placet amici dubietas super hoc deinceps non hesitet.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Nam et de iure et de facto aperte cognoscitur, quod virginitatis commendatur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hospitium, quod nec carnis ammixtionem, nec voluptatem sanguinis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pregustavit. Et ego in istius opinionis constantia meam immobilem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confirmo sententiam, a qua nec variari potero, nec cuiusquam molestatione</w:t>
      </w:r>
    </w:p>
    <w:p>
      <w:pPr>
        <w:pStyle w:val="Normal"/>
        <w:bidi w:val="0"/>
        <w:spacing w:lineRule="exact" w:line="360"/>
        <w:jc w:val="left"/>
        <w:rPr>
          <w:rFonts w:eastAsia="PMingLiU;新細明體" w:cs="Times New Roman"/>
        </w:rPr>
      </w:pPr>
      <w:r>
        <w:rPr>
          <w:rFonts w:eastAsia="PMingLiU;新細明體" w:cs="Times New Roman"/>
        </w:rPr>
        <w:t>repel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70</Words>
  <CharactersWithSpaces>271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5:33Z</dcterms:created>
  <dc:creator>Vittorio A</dc:creator>
  <dc:description/>
  <dc:language>en-US</dc:language>
  <cp:lastModifiedBy>Vittorio A</cp:lastModifiedBy>
  <dcterms:modified xsi:type="dcterms:W3CDTF">2013-08-31T10:48:52Z</dcterms:modified>
  <cp:revision>2</cp:revision>
  <dc:subject/>
  <dc:title/>
</cp:coreProperties>
</file>